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ть мой был очень су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ая жизнь скоротечна и невозвратима, но она может оставлять вечный след – память о себе. Уроженец деревни Огородники Степан Алексеевич Трутько активный участник революционного движения на березовщине в годы вхождения Западной Белоруссии в состав буржуазной Польши, член КПЗБ с 1924 года, - один из тех, имя которого навсегда вписано в историю края. Публикация проекта «Знать и помнить эти имена», посвященная жизненному пути С.А. Трутько, основана на его воспоминаниях и фотоматериалах, хранящихся в фондах историко-краеведческого музея. Находясь уже на заслуженном отдыхе в качестве персонального пенсионера, Степан Алексеевич в 1964 году передал в музей девять школьных тетрадей своего жизнеописания, выполненного поразительно каллиграфическим, разборчивым и без единой помарки почерком. Позже часть этих воспоминаний будет включена в сборник мемуаров и документов о концлагере Береза-Картузская «Они не стали на колени», издано в 1966 году, и в историко-документальную книгу «Память. Березовский район». Через 60 лет о своем деде, «прошедшем две войны, пронесшем тяжесть тюрем, лагерей», напишет поэму его внук Геннадий Трутько, проживающий в Москве, стихотворные строки из которой взяты в качестве заглавий данно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 дед Степан родился в див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есская деревня Огородники начало двадцатого века, где жила семья родителей Степана Алексеевича – крестьянина-бедняка Алексея Лукича Трутько и его жены Елены Игнатьевны, была действительно окружена богатой первозданной природой, но прокормиться одиннадцати ее членам, из которых восемь – дети, было нелегко. Узенькие полоски пахотной земли давали небольшой урожай, половину которого вынуждены были продавать, чтобы оплатить высокие налоги. Пастбищ и сенокосов не хватало, зимой для прокорма коровы и лошади приходилось идти работать к помещику. Для сбора ягод и грибов в лесу, принадлежавшем гослесфонду и помещику, необходимо было купить билет. Даже лыко для лаптей, и то покупалось. Четвертый ребенок в многодетной семье Трутько, сын Степан, родился 18 октября 1896 года по новому стилю. В восемь лет мальчик посещал церковно-приходскую школу, но лишь зимой, а все лето пас телят и гусей. Десятилетнему пастуху односельчане доверяли отару овец, а в тринадцатилетнем возрасте – стадо коров с многочисленных крестьянских дворов (на это время в Огородниках насчитывалось 78 дворов, построенных очень кучно). В семье, где было пять дочерей и постоянно болеющий отец, ответственность за ее содержание ложилась на плечи сыновей: подросток Степан со старшим братом Петром управлялись с хозяйством, ходили на зарабо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шла пора надеть шинель сол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орус Степан Трутько был призван в солдаты Первой Мировой войны в августе 1915 года, вслед за братом Петром. Вместе с другими призывниками он отправился на молебен в Песковскую церковь, где получил напутствие священника «не жалеть живота своего на поле брани за веру, царя и отечество». Тогда же Степан впервые в жизни обул сапоги, специально заказанные и сшитые </w:t>
      </w:r>
      <w:r>
        <w:rPr>
          <w:rFonts w:cs="Times New Roman" w:ascii="Times New Roman" w:hAnsi="Times New Roman"/>
          <w:sz w:val="28"/>
          <w:szCs w:val="28"/>
          <w:u w:val="single"/>
        </w:rPr>
        <w:t>личным?</w:t>
      </w:r>
      <w:r>
        <w:rPr>
          <w:rFonts w:cs="Times New Roman" w:ascii="Times New Roman" w:hAnsi="Times New Roman"/>
          <w:sz w:val="28"/>
          <w:szCs w:val="28"/>
        </w:rPr>
        <w:t xml:space="preserve"> сапожником.  На фронт попросился сам. После трехмесячного обучения в запасном артиллерийском полку, что дислоцировался в местечке ветка Гомельской области. Весной 1916 года во время подвоза снарядов на позиции получил тяжелые ранения в ногу. После операции в Оршанском военном госпитале все же пришлось отправить солдата в Москву, где он еще полгода воспитывался. Самое незабываемое впечатление у деревенского парня, выросшего среди лесов и болот, осталось от увиденного в Москве-городе: высотные дома, мостовые дворцы, заводы, фабрики. И впервые Степан Алексеевич озадачился вопросом о неравенстве создающих эти материальные ценности и о тех, кто обитал во «дворцах и палатах. На фронте Степан Трутько проникся идеями партии большевиков во главе с Владимиром Лениным и ее устремлениями построить новое, справедливое социалистическое госуд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думал твердо и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ернувшись с фронта домой в сентябре 1918 года, Степан Трунько увидел, как бедствуют его родственники, односельчане, как умирают от голода беженцы. Большую семью поддерживала своим пайком его шестнадцатилетняя сестра Ольга, которая работала в прачечной на лесопильном заводе, построенном на Бронной Горе немцами во время оккупации. Не стала лучшей жизнь его земляков, когда в 1919 году на территории Западной Белоруссии установилась власть буржуазно-помещичьей Польши: работу белорусам предоставляли низкооплачиваемую, в школах обучение проводилось по польским учебникам, хотя по Конституции разрешалось учить детей на родном языке. Даже в учреждениях принуждали белорусских крестьян разговаривать только на польском языке.  В двадцатые годы на Березовику вернулись сотни беженцев, эвакуировавшихся во время Первой Мировой войны, многие из которых принесли с собой дух революционной решимости. С созданием коммунистической партии Западной Белоруссии, развернулась практическая работа среди населения. Степан Алексеевич Трунько твердо решил стать членом парт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ю и никогда не забуду первое в моей жизни партийное собрание, навсегда определившее мою судьбу, мой жизненный путь. Меня принимали в коммунистическую партию западной Белоруссии. Это было в мае 1925 года. В Березе, за церковью, в густом ольшанике, на берегу небольшой речушки Кречет собралось четверо: Иван Ходун, Михаил Угли, Розалия Кутни.</w:t>
      </w:r>
    </w:p>
    <w:p>
      <w:pPr>
        <w:pStyle w:val="Normal"/>
        <w:spacing w:lineRule="auto" w:line="240" w:before="0" w:after="0"/>
        <w:ind w:firstLine="709"/>
        <w:jc w:val="both"/>
        <w:rPr/>
      </w:pPr>
      <w:r>
        <w:rPr>
          <w:rFonts w:cs="Times New Roman" w:ascii="Times New Roman" w:hAnsi="Times New Roman"/>
          <w:sz w:val="28"/>
          <w:szCs w:val="28"/>
        </w:rPr>
        <w:t>- Бороться надо, Степан, за свободу, за лучшую долю, - говорил Иван Ходу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 ли ты к эт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 Давно об этом дум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о. Будем идти вместе, плечом к пле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борьбе дед был не оди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партийным поручение для коммуниста Трунько стало создание ячейки в Огородниках. Вскоре она была организована наряду с другими в Песках, Вайтешине, Лимитчицах. По решению райкома в Песковской гмине был создан подрайком, секретарем которого товарищи по партии избрали Степана Трутько.  Члены партии распространяли политическую литературу среди населения, вывешивали красные флаги и лозунги, расклеивали листовки. Особенно активно проводили эту работу накануне революционных праздников. Агенты полиции ездили по деревням. Срывали агитационный материал, допытывались, чьих рук это дело. Под руководством коммунистов в 1926-1927 годах прошли две забастовки: крестьян, работающих у помещика Пусловского на сеноуборке, а также возчиков и лесорубов в Ярцевичском лесу. Обе закончились победой забастовщиков, но вскоре по повету прокатилась волна репрессий.</w:t>
      </w:r>
    </w:p>
    <w:p>
      <w:pPr>
        <w:pStyle w:val="Normal"/>
        <w:spacing w:lineRule="auto" w:line="240" w:before="0" w:after="0"/>
        <w:ind w:firstLine="709"/>
        <w:jc w:val="both"/>
        <w:rPr/>
      </w:pPr>
      <w:r>
        <w:rPr>
          <w:rFonts w:cs="Times New Roman" w:ascii="Times New Roman" w:hAnsi="Times New Roman"/>
          <w:sz w:val="28"/>
          <w:szCs w:val="28"/>
        </w:rPr>
        <w:t xml:space="preserve">Ряд подпольщиков не выдержали пыток и выдали своих товарищей. Среди пятидесяти двух арестованных оказался и Степан Алексеевич. Решением суда все были приговорены к двум годам заключения, которые по воспоминаниям самого подпольщика, показались ему вечностью, ведь это была его «первая тюрьма», и он засомневался, сможет ли выдержать предстоящее испытание, выстоять. Дома оставались жена, двое малолетних сыновей, стареющие родители. «Но ведь и ради них, их лучшей жизни, он избрал путь борьбы», - это мысль помогла воспрянуть духом. В разные годы С. А. Трутько за активную коммунистическую деятельность будет приговорен еще к шести годам тюремного заключения, пройдет Слонимскую, Седлецкую, Дрогобичскую тюрьмы, их одиночные камеры и общие с уголовниками-провокаторами, карцеры, будет держать семидневную голодовку, протестуя против произвола тюремного нача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г знать бесстрашный коммунист, что его ждет впереди, когда в сентябре 1937 года он был опять арестован и без допроса и следствия брошен в концлагерь Береза-Картузская, созданный польскими властями в 193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лагерь палачом зов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же день пребывания в Березе-Картузской заключенного Трутько истязали муштрой, лежанием обнаженным на цементном полу пустой камеры, палочными ударами до полного изнем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тро следующего дня, - читаем в воспоминаниях Степана Алексеевича, - меня одели в костюм из мешковины, на который номер 1221, и перевели в общую камеру. На мое «здравствуйте», в ответ получил три удара дубинкой и предупреждение – не разговаривать. Весь режим в лагере был построен так, чтобы сломить арестованных и морально, и физически. Как только заключенный ступал на его территорию, сразу же терял право ходить шагом, только – бегом! рядом с шагающим полицейским, в баню и назад по грязи чуть ли не по колено, с горячим обедом, обжигающим на бегу рот, желудок. Терял право говорить, даже шепотом, право сидеть на нарах, только стоять возле них два часа «на смирно» после обеда, пока у полицейских «мертвый час». Степан Алексеевич выполнял тяжелые работы в бетонном цехе, где заключенные дробили на мелкие кусочки камень и делали из него плитку-трилинку для укладки дорого и улиц. Не реже одного раза в месяц все заключенные попадали на «беседы» к коменданту блока, который предлагал подписать так называемую «декларацию», позволяющую выйти на свободу досрочно. Требовалось «немногое»! отречься от своих убеждений, коммунистической партии, «стучать» на своих товарищей, быть лояльным в отношении польского государства. Узник под номером 1221 ни разу не поддался предлагаемому искушению, не потерял чести и стойко переносил все пытки и издевательства. Степан Трутько был освобожден из концлагеря в августе 1938 года и вернулся к семье, чтобы поднимать уже четверых детей, троих сыновей и дочь. Работал на своем хозяйстве, перестроил дом, покрыл крышу, мастерил для повозок колеса, которые продавал на рынке в Березе. Большим спросом пользовались подготавливаемые Степаном Алексеевичем специальные щетки для вычесывания льна. Незабываемым и радостным для семьи Трутько и их родственников стал день 17 сентября 1939 года, начиналось новое, свободное будущее, в борьбе за которое их отец отдал лучшие годы своей жизни. В октябре 1940 года на выборах в местные Советы народных депутатов С.А. Трутько был избран депутатом Березовского райсовета, затем, на сессии райсовета – заместителем председателя райсовета. В этой должности он работал до 22 июня 194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страшный первый день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м рассказывает сын Трутько Федор Степанович: «Ранним утром 22 июня 1941 года отец быстро оделся и тут же ушел, его срочно вызвали в райком партии. Нам с сестрой он приказал оставаться дома. Вернувшись, сообщил, что началась война.»</w:t>
      </w:r>
    </w:p>
    <w:p>
      <w:pPr>
        <w:pStyle w:val="Normal"/>
        <w:spacing w:lineRule="auto" w:line="240" w:before="0" w:after="0"/>
        <w:ind w:firstLine="709"/>
        <w:jc w:val="both"/>
        <w:rPr/>
      </w:pPr>
      <w:r>
        <w:rPr>
          <w:rFonts w:cs="Times New Roman" w:ascii="Times New Roman" w:hAnsi="Times New Roman"/>
          <w:sz w:val="28"/>
          <w:szCs w:val="28"/>
        </w:rPr>
        <w:t>Сын попытался о чем-то спросить, но отец ответил: «Делай, что сказал! Забирай сестричку и идите к деду в Огородники…» С. А. Трутько было дано партийное поручение – эвакуироваться в Смоленск. К семье он вернется только через долгих и мучительных по неизвестности, страданиям пять лет. Боец легендарной 25-й Чапаевской дивизии Степан Трутько в июльские дни 1942 года вступил в бой с гитлеровцами на подступах к Севастополю и участвовал в обороне города-героя до последнего пат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ом был плен, лагеря для военнопленных, побеги, лагеря смерти. В родные Огородники фронтовик, измученный, худой, вернется в октябре 1945 года, после серьезных проверок, с…. партийным билетом, который сумел сохранит в каблуке ботинка. Узнает от родных, как фашисты зверски расправлялись с активистами Советской власти, как за связь с партизанами были расстреляны его мать Елена, сестра Катя, мама двоих детей, Анна, жена брата. не вынесли жизни в оккупации болеющие отец и брат Петр. В канун войны умерла от послеродового осложнения жена Степана Алексеевича Елена Андреевна, а через полгода – их сын-младенец. Охотясь за партизанами, особенно за ним, Степаном, немцы сожгли два дома Трутько, родительский и брата. Ходили слухи, что он прячется где-то в лесу. Согревало сердце одно: живы сыновья Владимир, Александр, Федор, продолжители 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хоз при нем – одна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йны С.А. Трутько избрали председателем Соколовского сельского совета. Был организатором колхозного движения. Около двадцати лет в должности председателя колхоза «33-я годовщина Октября» восстановил и развивал разрушенное хозяйство, делал много, чтобы облегчить жизнь колхозникам. на газетных полосах «Маяка коммунизма», за 50-60-ые годы можно найти немало публикаций за трудовые достижения его односельчан. До выхода на пенсию снова работал председателем сельского совета. Ушел из жизни 22 июля 1966 года от внезапно случившегося сердечного приступа, в семьдесят лет. Он не имел правительственных наград, но заслужил высокое уважение и доверие своих земляков и всех, кто его знал. Воспоминания С.А. Трутько заканчиваются следующими строками: «Путь мой был очень суров и извилист. Многие и очень многие, идя по этому пути, погибли. Что помогло мне пройти это? Твердая вера в идею.» Память об активном участнике коммунистического движения 20-30-х годов на территории Западной Беларуси, С.А. Трутько увековечена в названии его именем улицы в д. Соколово (Огородники?) и на мемориальной доске, расположенной на одном из зданий. А еще в книгах «История семьи Трутько», составленных и изданных членами большого рода, нескольких поколений, которые переданы историко-краеведческому муз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firstLine="284"/>
        <w:jc w:val="both"/>
        <w:rPr/>
      </w:pPr>
      <w:r>
        <w:rPr>
          <w:rFonts w:cs="Times New Roman" w:ascii="Times New Roman" w:hAnsi="Times New Roman"/>
          <w:sz w:val="28"/>
          <w:szCs w:val="28"/>
        </w:rPr>
        <w:t>Алла Драган, сотрудник Березовского историко-краеведческого музея.</w:t>
      </w:r>
    </w:p>
    <w:p>
      <w:pPr>
        <w:pStyle w:val="Normal"/>
        <w:spacing w:lineRule="auto" w:line="240" w:before="0" w:after="0"/>
        <w:ind w:left="4678" w:firstLine="284"/>
        <w:jc w:val="both"/>
        <w:rPr/>
      </w:pP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be-BY"/>
        </w:rPr>
        <w:t xml:space="preserve"> Автор благодарит Федора Степановича Трутько, 93-летнего сына героя публикации, за помощь в работе при подготове данной статьи.</w:t>
      </w:r>
    </w:p>
    <w:sectPr>
      <w:footerReference w:type="default" r:id="rId2"/>
      <w:type w:val="nextPage"/>
      <w:pgSz w:w="11906" w:h="16838"/>
      <w:pgMar w:left="1701"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8:00Z</dcterms:created>
  <dc:creator>musei</dc:creator>
  <dc:description/>
  <cp:keywords/>
  <dc:language>en-US</dc:language>
  <cp:lastModifiedBy>Tatjana</cp:lastModifiedBy>
  <dcterms:modified xsi:type="dcterms:W3CDTF">2021-10-06T18:41:00Z</dcterms:modified>
  <cp:revision>16</cp:revision>
  <dc:subject/>
  <dc:title/>
</cp:coreProperties>
</file>